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/>
      </w:pPr>
      <w:r>
        <w:rPr/>
        <w:t>________________                                с. Михайловка                                               № 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96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5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на основании Устава Михайловского муниципального района, Федерального закона от 06.10.2003 г. № 131-ФЗ «Об общих принципах организации местного самоуправления в РФ», постановления Администрации Приморского края от 07.12.2012 г.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5 годы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. 4 приложения № 2 к муниципальной программе «Обеспечение жильем молодых семей Михайловского муниципального района» на 2013-2015 г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, утвержденной постановлением администрации Михайловского муниципального района от 09.06 2012 г.№ 496-па «Порядок предоставления и расходования субсидий, выделяемых из краевого бюджета и бюджета Михайловского муниципального района на социальные выплаты молодым семьям для приобретения (строительства) жилья эконом-класса» дополнить абзац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аспределении субсидий муниципальным образованиям используется расчет уровня софинансирования субъектов Российской Федерации на 2013 год. Для Приморского края он составляет 49% - федеральный бюджет и 51% - консолидированный бюджет Приморского края (краевой бюджет – 35,7%, районный бюджет – 15,3%). Уровень софинансирования расходного обязательства муниципального образования не может быть установлен выше 70% расходного обязательства для муниципальных районов и городских округ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9:00Z</dcterms:created>
  <dc:creator>Den-Ka</dc:creator>
  <dc:description/>
  <dc:language>en-US</dc:language>
  <cp:lastModifiedBy>1</cp:lastModifiedBy>
  <cp:lastPrinted>2013-01-29T13:21:00Z</cp:lastPrinted>
  <dcterms:modified xsi:type="dcterms:W3CDTF">2013-11-28T12:58:00Z</dcterms:modified>
  <cp:revision>3</cp:revision>
  <dc:subject/>
  <dc:title>АДМИНИСТРАЦИЯ ПРИМОРСКОГО КРАЯ</dc:title>
</cp:coreProperties>
</file>